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9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1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0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7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7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9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9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9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63 169.806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32 875.07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9-23T10:07:00Z</dcterms:modified>
  <cp:revision>1470</cp:revision>
  <dc:subject/>
  <dc:title/>
</cp:coreProperties>
</file>